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  <w:tab/>
        <w:tab/>
        <w:t xml:space="preserve">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Pieczęć firmowa gminy                                                                                                                       miejscowość , dnia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azwa banku i nr kon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w Kozien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REFUNDACJĘ KWOTY ŚWIADCZEŃ PIENIĘŻNYCH WYPŁACONYCH BEZROBOTNYM Z TYTUŁU WYKONYWANIA PRAC SPOŁECZNIE UZYTECZNYCH</w:t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7 Rozporządzenia Ministra i Pracy  i Polityki Społecznej z dnia 22 lipca 2011 r. w sprawie  organizowania prac społecznie użytecznych (Dz. U. nr 155 poz. 921) oraz porozumienia  nr  …………………………………….. z dnia …………………………………..  wnioskuję o refundację świadczeń pieniężnych  wypłaconych bezrobotnym z tytułu wykonywania prac społecznie użytecznych w miesiąc</w:t>
      </w:r>
      <w:r>
        <w:rPr/>
        <w:t xml:space="preserve"> …………………………..r. w Gminie 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95"/>
        <w:gridCol w:w="950"/>
        <w:gridCol w:w="950"/>
        <w:gridCol w:w="1459"/>
        <w:gridCol w:w="1134"/>
        <w:gridCol w:w="1418"/>
        <w:gridCol w:w="1134"/>
        <w:gridCol w:w="85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Nazwisko i imię bezrobotnego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 wykonywania prac społ. użyte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d dnia    do d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ie wykonywania pracy, niezdolność d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acowanych godzin  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 za godzinę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az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: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pie list  osób , którym  za wykonywanie prac społecznie użytecznych, zgodnie z porozumieniem wypłacono świadczenie z podaniem  jego wysokości i pokwitowaniem odbio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e list obecności osób wykonujących prace społecznie użytecz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Burmistrz Gminy, Wójt lub osoba upoważnion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stacja28</dc:creator>
  <dc:description/>
  <cp:keywords/>
  <dc:language>en-US</dc:language>
  <cp:lastModifiedBy>stacja0222</cp:lastModifiedBy>
  <cp:lastPrinted>2011-03-18T14:42:00Z</cp:lastPrinted>
  <dcterms:modified xsi:type="dcterms:W3CDTF">2014-03-07T11:11:00Z</dcterms:modified>
  <cp:revision>8</cp:revision>
  <dc:subject/>
  <dc:title/>
</cp:coreProperties>
</file>