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mallCaps/>
          <w:color w:val="FF6600"/>
          <w:sz w:val="32"/>
          <w:szCs w:val="32"/>
          <w:u w:val="single"/>
        </w:rPr>
      </w:pPr>
      <w:r>
        <w:rPr>
          <w:rFonts w:cs="Calibri" w:ascii="Calibri" w:hAnsi="Calibri"/>
          <w:b/>
          <w:smallCaps/>
          <w:color w:val="FF6600"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  <w:color w:val="FF6600"/>
          <w:sz w:val="32"/>
          <w:szCs w:val="32"/>
          <w:u w:val="single"/>
        </w:rPr>
      </w:pPr>
      <w:r>
        <w:rPr>
          <w:rFonts w:eastAsia="Calibri" w:cs="Calibri" w:ascii="Calibri" w:hAnsi="Calibri"/>
          <w:b/>
          <w:smallCaps/>
          <w:color w:val="FF6600"/>
          <w:sz w:val="32"/>
          <w:szCs w:val="32"/>
          <w:u w:val="single"/>
        </w:rPr>
        <w:t xml:space="preserve"> </w:t>
      </w:r>
      <w:r>
        <w:rPr>
          <w:rFonts w:cs="Calibri" w:ascii="Calibri" w:hAnsi="Calibri"/>
          <w:b/>
          <w:smallCaps/>
          <w:color w:val="FF6600"/>
          <w:sz w:val="32"/>
          <w:szCs w:val="32"/>
          <w:u w:val="single"/>
        </w:rPr>
        <w:t xml:space="preserve">PLAN SZKOLEŃ GRUPOWYCH NA 2016 ROK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mallCaps/>
          <w:color w:val="008000"/>
          <w:sz w:val="32"/>
          <w:szCs w:val="32"/>
        </w:rPr>
        <w:t xml:space="preserve"> </w:t>
      </w:r>
      <w:r>
        <w:rPr>
          <w:rFonts w:cs="Calibri" w:ascii="Calibri" w:hAnsi="Calibri"/>
          <w:b/>
          <w:smallCaps/>
          <w:color w:val="008000"/>
          <w:sz w:val="32"/>
          <w:szCs w:val="32"/>
        </w:rPr>
        <w:t xml:space="preserve">FINANSOWANYCH ZE ŚRODKÓW FUNDUSZU PRACY </w:t>
      </w:r>
    </w:p>
    <w:p>
      <w:pPr>
        <w:pStyle w:val="Normal"/>
        <w:jc w:val="center"/>
        <w:rPr>
          <w:rFonts w:ascii="Calibri" w:hAnsi="Calibri" w:cs="Calibri"/>
          <w:b/>
          <w:b/>
          <w:smallCaps/>
          <w:color w:val="008000"/>
          <w:sz w:val="32"/>
          <w:szCs w:val="32"/>
        </w:rPr>
      </w:pPr>
      <w:r>
        <w:rPr>
          <w:rFonts w:cs="Calibri" w:ascii="Calibri" w:hAnsi="Calibri"/>
          <w:b/>
          <w:smallCaps/>
          <w:color w:val="008000"/>
          <w:sz w:val="32"/>
          <w:szCs w:val="32"/>
        </w:rPr>
        <w:t xml:space="preserve">PRZEWIDZIANYCH DO REALIZACJI  </w:t>
      </w:r>
    </w:p>
    <w:p>
      <w:pPr>
        <w:pStyle w:val="Normal"/>
        <w:jc w:val="center"/>
        <w:rPr>
          <w:rFonts w:ascii="Calibri" w:hAnsi="Calibri" w:cs="Calibri"/>
          <w:b/>
          <w:b/>
          <w:smallCaps/>
          <w:color w:val="008000"/>
          <w:sz w:val="32"/>
          <w:szCs w:val="32"/>
        </w:rPr>
      </w:pPr>
      <w:r>
        <w:rPr>
          <w:rFonts w:cs="Calibri" w:ascii="Calibri" w:hAnsi="Calibri"/>
          <w:b/>
          <w:smallCaps/>
          <w:color w:val="008000"/>
          <w:sz w:val="32"/>
          <w:szCs w:val="32"/>
        </w:rPr>
        <w:t xml:space="preserve">W POWIATOWYM </w:t>
      </w:r>
      <w:r>
        <w:rPr>
          <w:rFonts w:cs="Calibri" w:ascii="Calibri" w:hAnsi="Calibri"/>
          <w:b/>
          <w:smallCaps/>
          <w:color w:val="009900"/>
          <w:sz w:val="32"/>
          <w:szCs w:val="32"/>
        </w:rPr>
        <w:t>URZĘDZIE</w:t>
      </w:r>
      <w:r>
        <w:rPr>
          <w:rFonts w:cs="Calibri" w:ascii="Calibri" w:hAnsi="Calibri"/>
          <w:b/>
          <w:smallCaps/>
          <w:color w:val="008000"/>
          <w:sz w:val="32"/>
          <w:szCs w:val="32"/>
        </w:rPr>
        <w:t xml:space="preserve"> PRACY W KOZIENICACH </w:t>
      </w:r>
    </w:p>
    <w:p>
      <w:pPr>
        <w:pStyle w:val="Normal"/>
        <w:jc w:val="center"/>
        <w:rPr>
          <w:rFonts w:ascii="Calibri" w:hAnsi="Calibri" w:cs="Calibri"/>
          <w:b/>
          <w:b/>
          <w:smallCaps/>
          <w:color w:val="008000"/>
          <w:sz w:val="32"/>
          <w:szCs w:val="32"/>
        </w:rPr>
      </w:pPr>
      <w:r>
        <w:rPr>
          <w:rFonts w:cs="Calibri" w:ascii="Calibri" w:hAnsi="Calibri"/>
          <w:b/>
          <w:smallCaps/>
          <w:color w:val="008000"/>
          <w:sz w:val="32"/>
          <w:szCs w:val="32"/>
        </w:rPr>
        <w:t>DLA OSÓB BEZROBOTNYCH</w:t>
      </w:r>
    </w:p>
    <w:p>
      <w:pPr>
        <w:pStyle w:val="Normal"/>
        <w:jc w:val="center"/>
        <w:rPr>
          <w:rFonts w:ascii="Calibri" w:hAnsi="Calibri" w:cs="Calibri"/>
          <w:b/>
          <w:b/>
          <w:smallCaps/>
          <w:color w:val="008000"/>
          <w:sz w:val="32"/>
          <w:szCs w:val="32"/>
        </w:rPr>
      </w:pPr>
      <w:r>
        <w:rPr>
          <w:rFonts w:cs="Calibri" w:ascii="Calibri" w:hAnsi="Calibri"/>
          <w:b/>
          <w:smallCaps/>
          <w:color w:val="008000"/>
          <w:sz w:val="32"/>
          <w:szCs w:val="3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245360</wp:posOffset>
                </wp:positionV>
                <wp:extent cx="971550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977"/>
                              <w:gridCol w:w="1701"/>
                              <w:gridCol w:w="1985"/>
                              <w:gridCol w:w="2409"/>
                              <w:gridCol w:w="1843"/>
                              <w:gridCol w:w="3710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17365D"/>
                                      <w:sz w:val="28"/>
                                      <w:szCs w:val="28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17365D"/>
                                      <w:sz w:val="28"/>
                                      <w:szCs w:val="28"/>
                                    </w:rPr>
                                    <w:t>Nazwa i zakres szkoleni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17365D"/>
                                      <w:sz w:val="28"/>
                                      <w:szCs w:val="28"/>
                                    </w:rPr>
                                    <w:t>Planowana liczba miejsc dla uczestników szkoleni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17365D"/>
                                      <w:sz w:val="28"/>
                                      <w:szCs w:val="28"/>
                                    </w:rPr>
                                    <w:t>Przewidywany   termin realizacj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17365D"/>
                                      <w:sz w:val="28"/>
                                      <w:szCs w:val="28"/>
                                    </w:rPr>
                                    <w:t xml:space="preserve">i orientacyjny czas trwania szkolenia </w:t>
                                    <w:br/>
                                    <w:t>w godzinach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17365D"/>
                                      <w:sz w:val="28"/>
                                      <w:szCs w:val="28"/>
                                    </w:rPr>
                                    <w:t xml:space="preserve">Charakterystyka osób, dla których szkolenie jest przeznaczone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17365D"/>
                                      <w:sz w:val="28"/>
                                      <w:szCs w:val="28"/>
                                    </w:rPr>
                                    <w:t xml:space="preserve">Informacja </w:t>
                                    <w:br/>
                                    <w:t xml:space="preserve">o egzaminie zewnętrznym   ( jeżeli jest  przewidziany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17365D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17365D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17365D"/>
                                      <w:sz w:val="28"/>
                                      <w:szCs w:val="28"/>
                                    </w:rPr>
                                    <w:t xml:space="preserve">Rodzaj zaświadczenia lub innego dokumentu potwierdzającego ukończenie szkolenia i uzyskanie kwalifikacji lub uprawnień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33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33CC"/>
                                      <w:sz w:val="28"/>
                                      <w:szCs w:val="28"/>
                                    </w:rPr>
                                    <w:t>Pracownik ds. kadrowych i płacowych z obsługą programów użytkowy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u w:val="single"/>
                                    </w:rPr>
                                    <w:t>Zakres tematyczny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Moduł  Kadry: - organizacja stanowiska pracy ds. kadrowych; -prowadzenie dokumentacji pracowniczej; -naliczanie wynagrodzenia za pracę; - rozliczenia z ZUS i US;- wybrane zagadnienia prawa pracy i BHP; -obsługa  programów kadrowych; Moduł Płace: - organizacja pracy pracownika ds. płac, finanse, podatki, listy płac, ubezpieczenia społeczne, rozliczanie innych świadczeń  niż wynagrodzenia ze stosunku pracy, zasiłki, rozliczanie funduszu pracy, gwarantowanych świadczeń pracowniczych ;Moduł Komputer: obsługa programów użytkowych głównie: „Płatnik”, „Symfonia - moduł kadrowo-płacowy” oraz innych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III- IV kwarta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50 godz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-osoby bezrobotne zarejestrowane w PUP </w:t>
                                    <w:br/>
                                    <w:t xml:space="preserve">w Kozienicach , którym został ustalony II profil pomocy/ dopuszcza się udział w szkoleniu osób </w:t>
                                    <w:br/>
                                    <w:t xml:space="preserve">z ustalonym I profilem pomocy tylko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w uzasadnionym przypadku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-osoby bezrobotne posiadające wykształcenie minimum średnie ( preferowane ekonomiczne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- znajomość obsługi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komputera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-preferowani będą kandydaci mogący przedstawić  zapewnienie   zatrudnienia po ukończonym szkoleniu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Nie przewidzian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Zaświadczenie o ukończeniu szkolenia wydane przez instytucję szkoleniową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zgodne z rozporządzeniem MEN z dnia 11 stycznia 2012r. w sprawie kształcenia ustawicznego w formach pozaszkolnych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/Dz. U. z 2014r. poz. 622/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 oraz suplement zawierający  elementy określone w rozporządzeniu  MPiPS z dnia 14  maja 2014 r. w sprawie szczegółowych warunków realizacji oraz trybów  </w:t>
                                    <w:br/>
                                    <w:t>i sposobów  prowadzenia usług rynku pracy/Dz. U. z 2014r.  poz. 667/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CC"/>
                                      <w:sz w:val="28"/>
                                      <w:szCs w:val="28"/>
                                    </w:rPr>
                                    <w:t>Monter rusztowań budowlanych z uprawnieniam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CC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u w:val="single"/>
                                    </w:rPr>
                                    <w:t>Zakres tematyczny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-BHP przy montażu, użytkowaniu, demontażu rusztowań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-dokumentacja techniczna  oraz zasady użytkowania rusztowań 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-konstrukcje rusztowań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-technologia montażu i demontażu rusztowań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-prace przygotowawcze  przed montażem rusztowań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-ćwiczenia praktyczne w zakresie montażu i demontażu rusztowań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-kontrola stanu technicznego rusztowań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III-IV kwarta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0 godzin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-osoby  bezrobotne zarejestrowane w PUP </w:t>
                                    <w:br/>
                                    <w:t xml:space="preserve">w Kozienicach, którym został ustalony II profil pomocy/ dopuszcza się udział w szkoleniu osób </w:t>
                                    <w:br/>
                                    <w:t xml:space="preserve">z ustalonym I profilem pomocy tylko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w uzasadnionym przypadku/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-preferowani będą kandydaci mogący przedstawić   zapewnienie   zatrudnienia po ukończonym szkoleni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- zaświadczenie od lekarza medycyny pracy o braku przeciwwskazań do pracy w zawodzie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Egzamin państwowy przed Komisją Egzaminacyjną powołaną przez Instytut Mechanizacji Budownictwa</w:t>
                                    <w:br/>
                                    <w:t xml:space="preserve"> i Górnictwa Skalnego</w:t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Zaświadczenie o ukończeniu szkolenia wydane przez instytucję szkoleniową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zgodne z rozporządzeniem MEN z dnia 11 stycznia 2012r. w sprawie kształcenia ustawicznego w formach pozaszkolnych /Dz. U.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z 2014r. poz. 622/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 oraz suplement zawierający  elementy określone w rozporządzeniu  MPiPS  z dnia 14  maja 2014 r. w sprawie szczegółowych warunków realizacji oraz trybów i sposobów  prowadzenia usług rynku pracy/Dz. U. z 2014r.  poz. 667/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Świadectwo uzyskania uprawnień oraz wpis do książeczki operatora Maszyn Roboczych, wydane przez IMBiG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B050"/>
                                      <w:sz w:val="28"/>
                                      <w:szCs w:val="28"/>
                                    </w:rPr>
                                    <w:t>Szkolenie z  zakresu umiejętność  poszukiwania prac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 grup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br/>
                                    <w:t>/ 2 grupy po 16 osób i 1 grupa   13 osób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04.04.2016r. do 22.04.2016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08.08.2016r. do 29.08.2016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03.10.2016r. do 21.10.2016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po 80 godz.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na grup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- osoby bezrobotne zarejestrowan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w PUP w Kozienicach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w tym osoby: którym został ustalony II profil pomocy, nie posiadają doświadczenia</w:t>
                                    <w:br/>
                                    <w:t xml:space="preserve">w poszukiwaniu pracy, utraciły motywację do poszukiwania pracy </w:t>
                                    <w:br/>
                                    <w:t>w związku z długotrwały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niepowodzeniem w jej poszukiwaniu, chcą powrócić na rynek pracy po długim okresie braku aktywności zawodowej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Nie przewidziany</w:t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Zaświadczenie o ukończeniu szkoleni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wydawane  przez Powiatowy Urząd Pracy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zgodne z rozporządzeniem MPiPS z dnia 14.05.2014 r. w sprawie szczegółowych warunków realizacji oraz trybów i sposobów  prowadzenia usług rynku pracy/Dz.U. z 2014r.  poz. 667/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36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  <w:t>RAZEM:</w:t>
                                  </w:r>
                                </w:p>
                              </w:tc>
                              <w:tc>
                                <w:tcPr>
                                  <w:tcW w:w="116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6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pt;height:595.3pt;mso-wrap-distance-left:0pt;mso-wrap-distance-right:7.05pt;mso-wrap-distance-top:0pt;mso-wrap-distance-bottom:0pt;margin-top:176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977"/>
                        <w:gridCol w:w="1701"/>
                        <w:gridCol w:w="1985"/>
                        <w:gridCol w:w="2409"/>
                        <w:gridCol w:w="1843"/>
                        <w:gridCol w:w="3710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7365D"/>
                                <w:sz w:val="28"/>
                                <w:szCs w:val="28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7365D"/>
                                <w:sz w:val="28"/>
                                <w:szCs w:val="28"/>
                              </w:rPr>
                              <w:t>Nazwa i zakres szkoleni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7365D"/>
                                <w:sz w:val="28"/>
                                <w:szCs w:val="28"/>
                              </w:rPr>
                              <w:t>Planowana liczba miejsc dla uczestników szkoleni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7365D"/>
                                <w:sz w:val="28"/>
                                <w:szCs w:val="28"/>
                              </w:rPr>
                              <w:t>Przewidywany   termin realiza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7365D"/>
                                <w:sz w:val="28"/>
                                <w:szCs w:val="28"/>
                              </w:rPr>
                              <w:t xml:space="preserve">i orientacyjny czas trwania szkolenia </w:t>
                              <w:br/>
                              <w:t>w godzinach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7365D"/>
                                <w:sz w:val="28"/>
                                <w:szCs w:val="28"/>
                              </w:rPr>
                              <w:t xml:space="preserve">Charakterystyka osób, dla których szkolenie jest przeznaczone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7365D"/>
                                <w:sz w:val="28"/>
                                <w:szCs w:val="28"/>
                              </w:rPr>
                              <w:t xml:space="preserve">Informacja </w:t>
                              <w:br/>
                              <w:t xml:space="preserve">o egzaminie zewnętrznym   ( jeżeli jest  przewidziany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7365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7365D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7365D"/>
                                <w:sz w:val="28"/>
                                <w:szCs w:val="28"/>
                              </w:rPr>
                              <w:t xml:space="preserve">Rodzaj zaświadczenia lub innego dokumentu potwierdzającego ukończenie szkolenia i uzyskanie kwalifikacji lub uprawnień </w:t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33CC"/>
                                <w:sz w:val="28"/>
                                <w:szCs w:val="28"/>
                              </w:rPr>
                              <w:t>Pracownik ds. kadrowych i płacowych z obsługą programów użytkowy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  <w:t>Zakres tematyczn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oduł  Kadry: - organizacja stanowiska pracy ds. kadrowych; -prowadzenie dokumentacji pracowniczej; -naliczanie wynagrodzenia za pracę; - rozliczenia z ZUS i US;- wybrane zagadnienia prawa pracy i BHP; -obsługa  programów kadrowych; Moduł Płace: - organizacja pracy pracownika ds. płac, finanse, podatki, listy płac, ubezpieczenia społeczne, rozliczanie innych świadczeń  niż wynagrodzenia ze stosunku pracy, zasiłki, rozliczanie funduszu pracy, gwarantowanych świadczeń pracowniczych ;Moduł Komputer: obsługa programów użytkowych głównie: „Płatnik”, „Symfonia - moduł kadrowo-płacowy” oraz innych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II- IV kwarta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50 godz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-osoby bezrobotne zarejestrowane w PUP </w:t>
                              <w:br/>
                              <w:t xml:space="preserve">w Kozienicach , którym został ustalony II profil pomocy/ dopuszcza się udział w szkoleniu osób </w:t>
                              <w:br/>
                              <w:t xml:space="preserve">z ustalonym I profilem pomocy tylko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w uzasadnionym przypadku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-osoby bezrobotne posiadające wykształcenie minimum średnie ( preferowane ekonomiczne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- znajomość obsługi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komputera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-preferowani będą kandydaci mogący przedstawić  zapewnienie   zatrudnienia po ukończonym szkoleniu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ie przewidzia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Zaświadczenie o ukończeniu szkolenia wydane przez instytucję szkoleniową 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zgodne z rozporządzeniem MEN z dnia 11 stycznia 2012r. w sprawie kształcenia ustawicznego w formach pozaszkolnych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/Dz. U. z 2014r. poz. 622/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oraz suplement zawierający  elementy określone w rozporządzeniu  MPiPS z dnia 14  maja 2014 r. w sprawie szczegółowych warunków realizacji oraz trybów  </w:t>
                              <w:br/>
                              <w:t>i sposobów  prowadzenia usług rynku pracy/Dz. U. z 2014r.  poz. 667/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CC"/>
                                <w:sz w:val="28"/>
                                <w:szCs w:val="28"/>
                              </w:rPr>
                              <w:t>Monter rusztowań budowlanych z uprawnieniam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C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  <w:t>Zakres tematyczn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-BHP przy montażu, użytkowaniu, demontażu rusztowań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-dokumentacja techniczna  oraz zasady użytkowania rusztowań 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-konstrukcje rusztowań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-technologia montażu i demontażu rusztowań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-prace przygotowawcze  przed montażem rusztowań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-ćwiczenia praktyczne w zakresie montażu i demontażu rusztowań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-kontrola stanu technicznego rusztowań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III-IV kwarta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0 godzin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-osoby  bezrobotne zarejestrowane w PUP </w:t>
                              <w:br/>
                              <w:t xml:space="preserve">w Kozienicach, którym został ustalony II profil pomocy/ dopuszcza się udział w szkoleniu osób </w:t>
                              <w:br/>
                              <w:t xml:space="preserve">z ustalonym I profilem pomocy tylko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w uzasadnionym przypadku/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-preferowani będą kandydaci mogący przedstawić   zapewnienie   zatrudnienia po ukończonym szkoleni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- zaświadczenie od lekarza medycyny pracy o braku przeciwwskazań do pracy w zawodzie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gzamin państwowy przed Komisją Egzaminacyjną powołaną przez Instytut Mechanizacji Budownictwa</w:t>
                              <w:br/>
                              <w:t xml:space="preserve"> i Górnictwa Skalnego</w:t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Zaświadczenie o ukończeniu szkolenia wydane przez instytucję szkoleniową 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zgodne z rozporządzeniem MEN z dnia 11 stycznia 2012r. w sprawie kształcenia ustawicznego w formach pozaszkolnych /Dz. U.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z 2014r. poz. 622/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oraz suplement zawierający  elementy określone w rozporządzeniu  MPiPS  z dnia 14  maja 2014 r. w sprawie szczegółowych warunków realizacji oraz trybów i sposobów  prowadzenia usług rynku pracy/Dz. U. z 2014r.  poz. 667/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Świadectwo uzyskania uprawnień oraz wpis do książeczki operatora Maszyn Roboczych, wydane przez IMBiG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B050"/>
                                <w:sz w:val="28"/>
                                <w:szCs w:val="28"/>
                              </w:rPr>
                              <w:t>Szkolenie z  zakresu umiejętność  poszukiwania pra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 gru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br/>
                              <w:t>/ 2 grupy po 16 osób i 1 grupa   13 osób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04.04.2016r. do 22.04.2016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08.08.2016r. do 29.08.2016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03.10.2016r. do 21.10.2016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po 80 godz.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na grup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- osoby bezrobotne zarejestrowan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w PUP w Kozienicach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w tym osoby: którym został ustalony II profil pomocy, nie posiadają doświadczenia</w:t>
                              <w:br/>
                              <w:t xml:space="preserve">w poszukiwaniu pracy, utraciły motywację do poszukiwania pracy </w:t>
                              <w:br/>
                              <w:t>w związku z długotrwały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niepowodzeniem w jej poszukiwaniu, chcą powrócić na rynek pracy po długim okresie braku aktywności zawodowej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Nie przewidziany</w:t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Zaświadczenie o ukończeniu szkoleni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wydawane  przez Powiatowy Urząd Pracy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zgodne z rozporządzeniem MPiPS z dnia 14.05.2014 r. w sprawie szczegółowych warunków realizacji oraz trybów i sposobów  prowadzenia usług rynku pracy/Dz.U. z 2014r.  poz. 667/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36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8000"/>
                                <w:sz w:val="28"/>
                                <w:szCs w:val="28"/>
                              </w:rPr>
                              <w:t>RAZEM:</w:t>
                            </w:r>
                          </w:p>
                        </w:tc>
                        <w:tc>
                          <w:tcPr>
                            <w:tcW w:w="116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>6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Calibri" w:hAnsi="Calibri" w:cs="Arial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związku z dynamiką zjawisk gospodarczych zachodzących na rynku pracy i z bieżącym monitorowaniem zaangażowania środków z Funduszu Pracy przewiduje się możliwość zmiany terminu realizacji szkoleń,  liczby miejsc lub ustalenia nowych kierunków szkoleń w zależności od potrzeb.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eastAsia="Calibri" w:cs="Calibri" w:ascii="Calibri" w:hAnsi="Calibri"/>
          <w:i/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ab/>
        <w:t xml:space="preserve">Plan szkoleń na  2016 rok:                                                                                             Akceptacja Dyrektora Powiatowego Urzędu Pracy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eastAsia="Calibri" w:cs="Calibri" w:ascii="Calibri" w:hAnsi="Calibri"/>
          <w:i/>
          <w:sz w:val="28"/>
          <w:szCs w:val="28"/>
        </w:rPr>
        <w:t xml:space="preserve"> </w:t>
      </w:r>
      <w:r>
        <w:rPr>
          <w:rFonts w:cs="Calibri" w:ascii="Calibri" w:hAnsi="Calibri"/>
          <w:i/>
          <w:sz w:val="28"/>
          <w:szCs w:val="28"/>
        </w:rPr>
        <w:t>Sporządziła: Barbara Nowak- Specjalista ds. rozwoju zawodowego                                 w Kozienicach</w:t>
      </w:r>
      <w:r>
        <w:rPr>
          <w:rFonts w:cs="Calibri" w:ascii="Calibri" w:hAnsi="Calibri"/>
          <w:b/>
          <w:i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eastAsia="Calibri" w:cs="Calibri" w:ascii="Calibri" w:hAnsi="Calibri"/>
          <w:i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color w:val="000000"/>
          <w:sz w:val="28"/>
          <w:szCs w:val="28"/>
        </w:rPr>
      </w:pPr>
      <w:r>
        <w:rPr>
          <w:rFonts w:cs="Calibri" w:ascii="Calibri" w:hAnsi="Calibri"/>
          <w:i/>
          <w:color w:val="000000"/>
          <w:sz w:val="28"/>
          <w:szCs w:val="28"/>
        </w:rPr>
        <w:t xml:space="preserve">W zakresie: szkoleń z zakresu  umiejętności poszukiwania pracy </w:t>
      </w:r>
    </w:p>
    <w:p>
      <w:pPr>
        <w:pStyle w:val="Normal"/>
        <w:rPr>
          <w:rFonts w:ascii="Calibri" w:hAnsi="Calibri" w:cs="Calibri"/>
          <w:i/>
          <w:i/>
          <w:color w:val="000000"/>
          <w:sz w:val="28"/>
          <w:szCs w:val="28"/>
        </w:rPr>
      </w:pPr>
      <w:r>
        <w:rPr>
          <w:rFonts w:eastAsia="Calibri" w:cs="Calibri" w:ascii="Calibri" w:hAnsi="Calibri"/>
          <w:i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i/>
          <w:color w:val="000000"/>
          <w:sz w:val="28"/>
          <w:szCs w:val="28"/>
        </w:rPr>
        <w:t xml:space="preserve">realizowanych w ramach poradnictwa zawodowego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i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i/>
          <w:color w:val="000000"/>
          <w:sz w:val="28"/>
          <w:szCs w:val="28"/>
        </w:rPr>
        <w:t xml:space="preserve">Sporządziła:  Jolanta Węsek- Doradca zawodowy </w:t>
      </w:r>
    </w:p>
    <w:p>
      <w:pPr>
        <w:pStyle w:val="Normal"/>
        <w:rPr>
          <w:rFonts w:ascii="Calibri" w:hAnsi="Calibri" w:cs="Calibri"/>
          <w:i/>
          <w:i/>
          <w:color w:val="000000"/>
          <w:sz w:val="28"/>
          <w:szCs w:val="28"/>
        </w:rPr>
      </w:pPr>
      <w:r>
        <w:rPr>
          <w:rFonts w:cs="Calibri" w:ascii="Calibri" w:hAnsi="Calibri"/>
          <w:i/>
          <w:color w:val="000000"/>
          <w:sz w:val="28"/>
          <w:szCs w:val="28"/>
        </w:rPr>
      </w:r>
    </w:p>
    <w:sectPr>
      <w:type w:val="nextPage"/>
      <w:pgSz w:orient="landscape" w:w="16838" w:h="11906"/>
      <w:pgMar w:left="720" w:right="278" w:gutter="0" w:header="0" w:top="902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9:31:00Z</dcterms:created>
  <dc:creator>oem</dc:creator>
  <dc:description/>
  <dc:language>en-US</dc:language>
  <cp:lastModifiedBy>stacja072</cp:lastModifiedBy>
  <cp:lastPrinted>2016-03-11T09:10:00Z</cp:lastPrinted>
  <dcterms:modified xsi:type="dcterms:W3CDTF">2016-04-01T09:31:00Z</dcterms:modified>
  <cp:revision>2</cp:revision>
  <dc:subject/>
  <dc:title>Ghghghghgh</dc:title>
</cp:coreProperties>
</file>