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dn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(pieczęć firmowa zakładu prac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Starosta Kozienicki</w:t>
      </w:r>
    </w:p>
    <w:p>
      <w:pPr>
        <w:pStyle w:val="Normal"/>
        <w:ind w:left="2124" w:hanging="0"/>
        <w:jc w:val="center"/>
        <w:rPr>
          <w:sz w:val="28"/>
        </w:rPr>
      </w:pPr>
      <w:r>
        <w:rPr>
          <w:sz w:val="28"/>
        </w:rPr>
        <w:t>za pośrednictw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 Kozien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kierowanie bezrobotnych do wykonywania prac interwencyjnych dla podmiotów nieprowadzących działalnośc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zasadach określonych w ustawie z dnia 20 kwietnia 2004r. o promocji zatrudnienia i instytucjach rynku pracy(Dz.U.z 2008r. Nr 69 poz. 415 z późn. zm.) i rozporządzenia MPiPS z dnia 7 stycznia 2009r. (Dz.u.Nr 5 poz. 25 z 2009r.) w sprawie organizowania prac interwencyjnych i robót publicznych oraz jednorazowej refundacji kosztów z tytułu opłacanych składek na ubezpieczenie społecz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      </w:t>
      </w:r>
      <w:r>
        <w:rPr>
          <w:b/>
          <w:sz w:val="24"/>
          <w:szCs w:val="24"/>
        </w:rPr>
        <w:t>Wnioskod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1.      Pełna nazwa firmy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Adres........................................................................Nr.tel..............................................</w:t>
      </w:r>
    </w:p>
    <w:p>
      <w:pPr>
        <w:pStyle w:val="Normal"/>
        <w:ind w:left="36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/>
        <w:t>Osoba reprezentująca firmę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r. REGON-u i EKD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umer Identyfikacji Podatkowej /Firmy/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Banku i nr konta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Forma organizacyjno -prawna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rPr/>
      </w:pPr>
      <w:r>
        <w:rPr/>
        <w:t>Rodzaj podatku: (właściwą podkreślić)</w:t>
      </w:r>
    </w:p>
    <w:p>
      <w:pPr>
        <w:pStyle w:val="Normal"/>
        <w:numPr>
          <w:ilvl w:val="0"/>
          <w:numId w:val="3"/>
        </w:numPr>
        <w:rPr/>
      </w:pPr>
      <w:r>
        <w:rPr/>
        <w:t>podatek dochodowy od osób fizycznych, stawka podatku..........................................%</w:t>
      </w:r>
    </w:p>
    <w:p>
      <w:pPr>
        <w:pStyle w:val="Normal"/>
        <w:numPr>
          <w:ilvl w:val="0"/>
          <w:numId w:val="3"/>
        </w:numPr>
        <w:rPr/>
      </w:pPr>
      <w:r>
        <w:rPr/>
        <w:t>podatek dochodowy od osób prawnych, stawka podatku............................................%</w:t>
      </w:r>
    </w:p>
    <w:p>
      <w:pPr>
        <w:pStyle w:val="Normal"/>
        <w:numPr>
          <w:ilvl w:val="0"/>
          <w:numId w:val="4"/>
        </w:numPr>
        <w:rPr/>
      </w:pPr>
      <w:r>
        <w:rPr/>
        <w:t>Wysokość stopy procentowej składki na ubezpieczenie wypadkowe na 2009r  wynosi ..................................................................%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II. Dotychczasowa współpraca z Powiatowym Urzędem Pra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410"/>
        <w:gridCol w:w="2551"/>
      </w:tblGrid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zor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jakim okresie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czba zatrudnionych os. po wygaśnięciu umowy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doposażenia stanowisk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II. Dane dotyczące wnioskowanych miejsc pracy: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553"/>
        <w:gridCol w:w="1275"/>
        <w:gridCol w:w="1985"/>
        <w:gridCol w:w="1843"/>
        <w:gridCol w:w="1843"/>
      </w:tblGrid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stan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ądane lub niezbędne kwalifika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e wynagro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wysokość refundowanego wynagrodzenia</w:t>
            </w:r>
          </w:p>
        </w:tc>
      </w:tr>
      <w:tr>
        <w:trPr>
          <w:trHeight w:val="15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1. </w:t>
      </w:r>
      <w:r>
        <w:rPr>
          <w:sz w:val="24"/>
        </w:rPr>
        <w:t xml:space="preserve">Miejsce świadczonej  pracy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Proponowany okres organizacji prac interwencyjnych od dnia ………….. do dnia …………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3. Po upływie okresu wykonywania prac interwencyjnych ……….osób zostanie zatrudnionych na czas nieokreślony/ określony ………………………………………………………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świadczamy, ż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legam/nie zalegam z podatkami w Urzędzie Skarbowym oraz wpłatami składek na ubezpieczenie społeczne, zdrowotne, Fundusz Pracy oraz Fundusz Gwarantowanych Świadczeń Pracowniczych w Zakładzie Ubezpieczeń Społecznych oraz innymi płatnościami w stosunku do Skarbu Państwa</w:t>
      </w:r>
    </w:p>
    <w:p>
      <w:pPr>
        <w:pStyle w:val="Normal"/>
        <w:numPr>
          <w:ilvl w:val="0"/>
          <w:numId w:val="2"/>
        </w:numPr>
        <w:rPr/>
      </w:pPr>
      <w:r>
        <w:rPr/>
        <w:t>Prowadzę/nie prowadzę działalności gospodarczej (zarobkowej ani non profi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e oświadczenie składam pod  odpowiedzialnością karną wynikającą z art. 233k.k., który stanowi</w:t>
        <w:br/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>/Główny Księgowy/</w:t>
        <w:tab/>
        <w:tab/>
        <w:tab/>
        <w:tab/>
        <w:tab/>
        <w:tab/>
        <w:t xml:space="preserve">            /Prac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opia dokumentu poświadczającego formę organizacyjno-prawną firm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aświadczenie z Urzędu Skarbowego o nie zaleganiu z podatkami  ( w przypadku jednostek budżetowych oświadczenie Głównego Księgowego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aświadczenie z ZUS  o nie zaleganiu z opłatami składek ( w przypadku jednostek budżetowych oświadczenie Głównego Księgowego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świadczenie pracodawcy, że nie znajduje się w trudnej sytuacji ekonomicznej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5:00Z</dcterms:created>
  <dc:creator>Powiatowy Urząd Pracy</dc:creator>
  <dc:description/>
  <cp:keywords/>
  <dc:language>en-US</dc:language>
  <cp:lastModifiedBy>PUP Kozienice</cp:lastModifiedBy>
  <cp:lastPrinted>2009-02-27T14:22:00Z</cp:lastPrinted>
  <dcterms:modified xsi:type="dcterms:W3CDTF">2009-02-27T13:22:00Z</dcterms:modified>
  <cp:revision>20</cp:revision>
  <dc:subject/>
  <dc:title/>
</cp:coreProperties>
</file>