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dn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(pieczęć firmowa zakładu pracy)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4"/>
        </w:rPr>
        <w:t>Starosta Kozienicki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>za pośrednictw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Powiatowego Urzęd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w Kozi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kierowanie bezrobotnych do wykonywania prac interwencyj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Na zasadach określonych w ustawie z dnia 20 kwietnia 2004r. o promocji zatrudnienia i instytucjach rynku pracy (Dz.U. 2008 Nr 69 poz. 415 z późn. zm.) oraz rozporządzenia MPiPS z dnia 7 stycznia 2009roku (Dz.U.z 2009 Nr 5 poz. 25 w sprawie organizowania prac interwencyjnych  i robót publicznych  oraz jednorazowej refundacji kosztów z tytułu opłacanych składek na ubezpieczenie społeczne  oraz rozporządzenia Komisji WE nr 800/2008 z dnia 6 sierpnia 2008 roku uznającego niektóre rodzaje pomocy za zgodne ze wspólnym rynkiem w zastosowaniu art.87 i88 Traktatu (Dz.Urz.UE L 214 z 09.08.2008)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  <w:r>
        <w:rPr/>
        <w:t xml:space="preserve">       </w:t>
      </w:r>
      <w:r>
        <w:rPr>
          <w:b/>
        </w:rPr>
        <w:t>WNIOSKODAWCA</w:t>
      </w:r>
    </w:p>
    <w:p>
      <w:pPr>
        <w:pStyle w:val="Normal"/>
        <w:rPr/>
      </w:pPr>
      <w:r>
        <w:rPr/>
        <w:t xml:space="preserve">       </w:t>
      </w:r>
      <w:r>
        <w:rPr/>
        <w:t>1.      Pełna nazwa firm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es siedziby................................................................................Nr.tel.....................</w:t>
        <w:br/>
      </w:r>
    </w:p>
    <w:p>
      <w:pPr>
        <w:pStyle w:val="Normal"/>
        <w:numPr>
          <w:ilvl w:val="0"/>
          <w:numId w:val="4"/>
        </w:numPr>
        <w:rPr/>
      </w:pPr>
      <w:r>
        <w:rPr/>
        <w:t>Miejsce prowadzenia działalności.......................................................Nr tel. 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Osoba reprezentująca firmę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Nazwisko i imię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. REGON-u i EKD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umer Identyfikacji Podatkowej /Firmy/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Banku i nr konta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Forma prawna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/przedsiębiorstw państwowe, spółdzielnia, spółka – jaka? Itp.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Rodzaj działalności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.....data rozpoczęcia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Rodzaj podatku: (właściwą podkreślić)</w:t>
      </w:r>
    </w:p>
    <w:p>
      <w:pPr>
        <w:pStyle w:val="Normal"/>
        <w:numPr>
          <w:ilvl w:val="0"/>
          <w:numId w:val="3"/>
        </w:numPr>
        <w:rPr/>
      </w:pPr>
      <w:r>
        <w:rPr/>
        <w:t>podatek dochodowy od osób fizycznych, stawka podatku........................................  %</w:t>
      </w:r>
    </w:p>
    <w:p>
      <w:pPr>
        <w:pStyle w:val="Normal"/>
        <w:numPr>
          <w:ilvl w:val="0"/>
          <w:numId w:val="3"/>
        </w:numPr>
        <w:rPr/>
      </w:pPr>
      <w:r>
        <w:rPr/>
        <w:t>podatek dochodowy od osób prawnych, stawka podatku.........................................   %</w:t>
      </w:r>
    </w:p>
    <w:p>
      <w:pPr>
        <w:pStyle w:val="Normal"/>
        <w:numPr>
          <w:ilvl w:val="0"/>
          <w:numId w:val="3"/>
        </w:numPr>
        <w:rPr/>
      </w:pPr>
      <w:r>
        <w:rPr/>
        <w:t>zryczałtowany podatek dochodowy:</w:t>
      </w:r>
    </w:p>
    <w:p>
      <w:pPr>
        <w:pStyle w:val="Normal"/>
        <w:numPr>
          <w:ilvl w:val="0"/>
          <w:numId w:val="5"/>
        </w:numPr>
        <w:rPr/>
      </w:pPr>
      <w:r>
        <w:rPr/>
        <w:t>ryczałt od przychodów ewidencjonowanych, stawka podatku ................................   %</w:t>
      </w:r>
    </w:p>
    <w:p>
      <w:pPr>
        <w:pStyle w:val="Normal"/>
        <w:numPr>
          <w:ilvl w:val="0"/>
          <w:numId w:val="5"/>
        </w:numPr>
        <w:rPr/>
      </w:pPr>
      <w:r>
        <w:rPr/>
        <w:t>karta podatkowa</w:t>
      </w:r>
    </w:p>
    <w:p>
      <w:pPr>
        <w:pStyle w:val="Normal"/>
        <w:numPr>
          <w:ilvl w:val="0"/>
          <w:numId w:val="4"/>
        </w:numPr>
        <w:rPr/>
      </w:pPr>
      <w:r>
        <w:rPr/>
        <w:t>Wysokość stopy  procentowej składek na ubezpieczenie wypadkowe..............................   %</w:t>
      </w:r>
    </w:p>
    <w:p>
      <w:pPr>
        <w:pStyle w:val="Normal"/>
        <w:numPr>
          <w:ilvl w:val="0"/>
          <w:numId w:val="4"/>
        </w:numPr>
        <w:rPr/>
      </w:pPr>
      <w:r>
        <w:rPr/>
        <w:t>W okresie 12 miesięcy przed złożeniem wniosku zatrudnienie w zakładzie przedstawiało się następując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119"/>
        <w:gridCol w:w="3118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liczba pracowników w przeliczeniu na pełen e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czba pracowników znajdujących się w szczególnie niekorzystnej i bardzo niekorzystnej sytu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kaz osób kwalifikujących się do powyższych grup znajdują się na  3 stronie niniejszego wniosku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 xml:space="preserve">13. Średnia liczba pracowników w przeliczeniu na pełen wymiar czasu pracy za okres 12 miesięcy wynosi ............... </w:t>
      </w:r>
    </w:p>
    <w:p>
      <w:pPr>
        <w:pStyle w:val="TextBody"/>
        <w:rPr>
          <w:i/>
          <w:i/>
          <w:sz w:val="16"/>
          <w:szCs w:val="16"/>
        </w:rPr>
      </w:pPr>
      <w:r>
        <w:rPr>
          <w:sz w:val="20"/>
        </w:rPr>
        <w:t>(</w:t>
      </w:r>
      <w:r>
        <w:rPr>
          <w:i/>
          <w:sz w:val="16"/>
          <w:szCs w:val="16"/>
        </w:rPr>
        <w:t>należy dodać ilość etatów z każdego miesiąca wykazanego w/w/ tabeli i podzielić przez 12 miesięcy lub w przypadku prowadzenia działalności przez niepełny rok przez liczbę miesięcy jej prowadzenia)</w:t>
      </w:r>
    </w:p>
    <w:p>
      <w:pPr>
        <w:pStyle w:val="Heading3"/>
        <w:rPr/>
      </w:pPr>
      <w:r>
        <w:rPr>
          <w:b w:val="false"/>
          <w:sz w:val="20"/>
          <w:szCs w:val="20"/>
        </w:rPr>
        <w:t xml:space="preserve">14. Średnia liczba pracowników znajdujących się w szczególnie niekorzystnej lub bardzo niekorzystnej sytuacji w okresie 12 miesięcy wynosi………………       </w:t>
      </w:r>
    </w:p>
    <w:p>
      <w:pPr>
        <w:pStyle w:val="TextBody"/>
        <w:rPr>
          <w:sz w:val="20"/>
        </w:rPr>
      </w:pPr>
      <w:r>
        <w:rPr>
          <w:sz w:val="20"/>
        </w:rPr>
        <w:t>15. Jeżeli nastąpił spadek zatrudnienia w stosunku do średniorocznego zatrudnienia proszę podać przyczy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Dotychczasowa współpraca z Powiatowym Urzędem Pracy:</w:t>
      </w:r>
    </w:p>
    <w:p>
      <w:pPr>
        <w:pStyle w:val="Normal"/>
        <w:rPr/>
      </w:pPr>
      <w:r>
        <w:rPr/>
        <w:t>1. Czy firma korzystała ze środków Funduszu Pracy  w ostatnich 3 latach......................................................</w:t>
      </w:r>
    </w:p>
    <w:p>
      <w:pPr>
        <w:pStyle w:val="Normal"/>
        <w:rPr/>
      </w:pPr>
      <w:r>
        <w:rPr/>
        <w:t>Jeżeli tak to proszę podać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2977"/>
        <w:gridCol w:w="2410"/>
      </w:tblGrid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zorg. </w:t>
            </w:r>
          </w:p>
          <w:p>
            <w:pPr>
              <w:pStyle w:val="Normal"/>
              <w:rPr/>
            </w:pPr>
            <w:r>
              <w:rPr/>
              <w:t>miejsc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jakim okresie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trudnionych os. po wygaśnięciu umowy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środki na podjec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doposażenia stanowisk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II. Dane dotyczące wnioskowanych miejsc pracy: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40"/>
        <w:gridCol w:w="1260"/>
        <w:gridCol w:w="2160"/>
        <w:gridCol w:w="1620"/>
        <w:gridCol w:w="1800"/>
      </w:tblGrid>
      <w:tr>
        <w:trPr>
          <w:trHeight w:val="5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ądane lub niezbędne kwalifikac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e wynagrodzenie</w:t>
            </w:r>
          </w:p>
          <w:p>
            <w:pPr>
              <w:pStyle w:val="Normal"/>
              <w:rPr/>
            </w:pPr>
            <w:r>
              <w:rPr/>
              <w:t>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 wys. refundowanego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</w:tr>
      <w:tr>
        <w:trPr>
          <w:trHeight w:val="1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ejsce świadczenia pracy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rzedstawiając informacje o firmie wnioskujemy o skierowanie .................bezrobotnych do </w:t>
      </w:r>
    </w:p>
    <w:p>
      <w:pPr>
        <w:pStyle w:val="Normal"/>
        <w:rPr/>
      </w:pPr>
      <w:r>
        <w:rPr/>
        <w:t xml:space="preserve">    </w:t>
      </w:r>
      <w:r>
        <w:rPr/>
        <w:t>wykonania prac interwencyjnych na okres od dnia .....................................   do dnia .............................................</w:t>
      </w:r>
    </w:p>
    <w:p>
      <w:pPr>
        <w:pStyle w:val="Normal"/>
        <w:rPr/>
      </w:pPr>
      <w:r>
        <w:rPr/>
        <w:t xml:space="preserve">2. Kwota kosztów zatrudnienia pracownika/ów/ znajdujących się w szczególnie niekorzystnej sytuacji jakie zostaną poniesione w okresie 12 miesięcy lub bardzo niekorzystnej sytuacji jakie zostaną poniesione w okresie 24 miesięcy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obowiązania pracodawcy</w:t>
      </w:r>
    </w:p>
    <w:p>
      <w:pPr>
        <w:pStyle w:val="Normal"/>
        <w:rPr/>
      </w:pPr>
      <w:r>
        <w:rPr/>
        <w:t xml:space="preserve">1.Zobowiązuje się do (właściwe zaznaczyć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525</wp:posOffset>
                </wp:positionV>
                <wp:extent cx="20510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0.75pt;width:16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u</w:t>
      </w:r>
      <w:r>
        <w:rPr/>
        <w:t>trzymania nieprzerwalnego zatrudnienia pracownika/ów przez okres min. 12 miesięcy w przypadku skierowanego bezrobotnego znajdującego się w szczególnej sytuacji na rynku pra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7940</wp:posOffset>
                </wp:positionV>
                <wp:extent cx="20510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2pt;width:16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utrzymania nieprzerwalnego zatrudnienia pracownika/ów przez okres min 24 miesięcy w przypadku skierowania bezrobotnego znajdującego się w bardzo niekorzystnej sytuacji</w:t>
      </w:r>
    </w:p>
    <w:p>
      <w:pPr>
        <w:pStyle w:val="Normal"/>
        <w:rPr/>
      </w:pPr>
      <w:r>
        <w:rPr/>
        <w:t>2. Rozwiązania umowy o pracę przez pracodawcę nastąpi tylko w przypadku naruszenia obowiązków pracownicz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/>
      </w:pPr>
      <w:r>
        <w:rPr/>
        <w:t>1 Kopia dokumentu poświadczającego formę prawną firmy</w:t>
      </w:r>
    </w:p>
    <w:p>
      <w:pPr>
        <w:pStyle w:val="Normal"/>
        <w:rPr/>
      </w:pPr>
      <w:r>
        <w:rPr/>
        <w:t>2. Zaświadczenie z Urzędu Skarbowego i ZUS o nie zaleganiu z opłatami</w:t>
      </w:r>
    </w:p>
    <w:p>
      <w:pPr>
        <w:pStyle w:val="Normal"/>
        <w:rPr/>
      </w:pPr>
      <w:r>
        <w:rPr/>
        <w:t>3. Wypełniony formularz o pomocy publicznej dla podmiotów ubiegających się o pomoc inną niż pomoc de minimis w rolnictwie lub rybołówstwie (Załącznik do rozporządzenia Rady Ministrów z dnia 20 marca 2007 Dz.U. 07.61.4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Główny Księgowy/                                                                        /Pracodawc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  </w:t>
      </w:r>
      <w:r>
        <w:rPr>
          <w:b/>
          <w:sz w:val="22"/>
          <w:szCs w:val="22"/>
          <w:u w:val="single"/>
        </w:rPr>
        <w:t>WAZNE INFORMACJE DLA PRACODAWCÓW –POU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I . WYKAZ OSÓB KTÓRE MOGĄ BYĆ KIEROWANE NA PRACE INTERWENCYJNE</w:t>
      </w:r>
    </w:p>
    <w:p>
      <w:pPr>
        <w:pStyle w:val="Normal"/>
        <w:rPr>
          <w:sz w:val="18"/>
          <w:szCs w:val="18"/>
        </w:rPr>
      </w:pPr>
      <w:r>
        <w:rPr/>
        <w:t>W</w:t>
      </w:r>
      <w:r>
        <w:rPr>
          <w:sz w:val="18"/>
          <w:szCs w:val="18"/>
        </w:rPr>
        <w:t xml:space="preserve"> ramach prac interwencyjnych mogą być skierowani bezrobotni będący w szczególnej sytuacji na rynku pracy zgodnie z art.49 Ustawy o promocji zatrudnienia i instytucjach rynku pracy czyli:</w:t>
      </w:r>
    </w:p>
    <w:p>
      <w:pPr>
        <w:pStyle w:val="Normal"/>
        <w:rPr/>
      </w:pPr>
      <w:r>
        <w:rPr>
          <w:sz w:val="18"/>
          <w:szCs w:val="18"/>
        </w:rPr>
        <w:t>-  bezrobotni do 25 roku życia</w:t>
      </w:r>
    </w:p>
    <w:p>
      <w:pPr>
        <w:pStyle w:val="Normal"/>
        <w:rPr/>
      </w:pPr>
      <w:r>
        <w:rPr>
          <w:sz w:val="18"/>
          <w:szCs w:val="18"/>
        </w:rPr>
        <w:t>-  bezrobotni długotrwale lub kobiety, które nie podjęły zatrudnienia po urodzeniu dziecka</w:t>
      </w:r>
    </w:p>
    <w:p>
      <w:pPr>
        <w:pStyle w:val="Normal"/>
        <w:rPr/>
      </w:pPr>
      <w:r>
        <w:rPr>
          <w:sz w:val="18"/>
          <w:szCs w:val="18"/>
        </w:rPr>
        <w:t>-  bezrobotni powyżej 50 roku życia</w:t>
      </w:r>
    </w:p>
    <w:p>
      <w:pPr>
        <w:pStyle w:val="Normal"/>
        <w:rPr/>
      </w:pPr>
      <w:r>
        <w:rPr>
          <w:sz w:val="18"/>
          <w:szCs w:val="18"/>
        </w:rPr>
        <w:t xml:space="preserve">-  bezrobotni bez kwalifikacji zawodowej, bez doświadczenia zawodowego lub bez wykształcenia średni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bezrobotni samotnie wychowujący co najmniej jedno dziecko do 18 roku życi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bezrobotni którzy po odbyciu kary pozbawienia wolności nie podjęli zatrudnienia</w:t>
      </w:r>
    </w:p>
    <w:p>
      <w:pPr>
        <w:pStyle w:val="Normal"/>
        <w:rPr/>
      </w:pPr>
      <w:r>
        <w:rPr>
          <w:sz w:val="18"/>
          <w:szCs w:val="18"/>
        </w:rPr>
        <w:t>-  bezrobotni niepełnospraw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cześnie osoby kierowane do pracodawców będącymi odbiorcami pomocy publicznej muszą znajdować się w szczególnie niekorzystnej sytuacji lub bardzo niekorzystnej sytuacji zgodnie a art.2 pkt 18 lub 19 Rozporządzenia Komisji (WE) nr 800/2008 z dnia 6 sierpnia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racownika znajdującego się szczególnie niekorzystnej sytuacji rozumie się osobę która:</w:t>
      </w:r>
    </w:p>
    <w:p>
      <w:pPr>
        <w:pStyle w:val="Normal"/>
        <w:rPr/>
      </w:pPr>
      <w:r>
        <w:rPr>
          <w:sz w:val="18"/>
          <w:szCs w:val="18"/>
        </w:rPr>
        <w:t>-  jest bez zatrudnienia za wynagrodzeniem w okresie ostatnich sześciu miesięcy lub</w:t>
      </w:r>
    </w:p>
    <w:p>
      <w:pPr>
        <w:pStyle w:val="Normal"/>
        <w:rPr/>
      </w:pPr>
      <w:r>
        <w:rPr>
          <w:sz w:val="18"/>
          <w:szCs w:val="18"/>
        </w:rPr>
        <w:t>- nie ma wykształcenia ponadgimnazjalnego lub zawodowego</w:t>
      </w:r>
    </w:p>
    <w:p>
      <w:pPr>
        <w:pStyle w:val="Normal"/>
        <w:rPr/>
      </w:pPr>
      <w:r>
        <w:rPr>
          <w:sz w:val="18"/>
          <w:szCs w:val="18"/>
        </w:rPr>
        <w:t>- jest w wieku ponad 50 lat</w:t>
      </w:r>
    </w:p>
    <w:p>
      <w:pPr>
        <w:pStyle w:val="Normal"/>
        <w:rPr/>
      </w:pPr>
      <w:r>
        <w:rPr>
          <w:sz w:val="18"/>
          <w:szCs w:val="18"/>
        </w:rPr>
        <w:t>- jest osoba dorosłą mieszkającą samotnie, mającą na utrzymaniu co najmniej jedna osobę</w:t>
      </w:r>
    </w:p>
    <w:p>
      <w:pPr>
        <w:pStyle w:val="Normal"/>
        <w:rPr/>
      </w:pPr>
      <w:r>
        <w:rPr>
          <w:sz w:val="18"/>
          <w:szCs w:val="18"/>
        </w:rPr>
        <w:t>- pracującą w sektorze lub zawodzie w państwie członkowskim, w którym dysproporcja kobiet i mężczyzn jest co najmniej o 25 % większa niż średnia dysproporcja we wszystkich sektorach gospodarki w tym państwie członkowskim i należy do tej grupy stanowiącej mniejszość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st członkiem mniejszości etnicznej w państwie członkowskim, który w celu zwiększenia szans na uzyskanie dostępu do stałego zatrudnienia musi poprawić znajomość język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b.   Osoby znajdujące się w bardzo niekorzystnej sytuacji</w:t>
      </w:r>
    </w:p>
    <w:p>
      <w:pPr>
        <w:pStyle w:val="Normal"/>
        <w:rPr/>
      </w:pPr>
      <w:r>
        <w:rPr>
          <w:sz w:val="18"/>
          <w:szCs w:val="18"/>
        </w:rPr>
        <w:t>-oznacza każdą osobę, która jest bezrobotna przez co najmniej 24 miesią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I. BENEFICJENCI POMOCY</w:t>
      </w:r>
    </w:p>
    <w:p>
      <w:pPr>
        <w:pStyle w:val="Normal"/>
        <w:rPr/>
      </w:pPr>
      <w:r>
        <w:rPr>
          <w:sz w:val="18"/>
          <w:szCs w:val="18"/>
        </w:rPr>
        <w:t>1. Średnie przedsiębiorstwa definiuje się jako przedsiębiorstwa, któ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 zatrudniają mniej niż 250 pracowników oraz</w:t>
      </w:r>
    </w:p>
    <w:p>
      <w:pPr>
        <w:pStyle w:val="Normal"/>
        <w:rPr/>
      </w:pPr>
      <w:r>
        <w:rPr>
          <w:sz w:val="18"/>
          <w:szCs w:val="18"/>
        </w:rPr>
        <w:t>b/ spełniają jeden z następujących warunków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oczne obroty nie przekraczają 50 milionów euro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jego roczny obrót nie przekracza 50 milionów euro 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małe przedsiębiorstwo definiuje się jako przedsiębiorstw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/ zatrudniające mniej niż 50 pracownik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/jego roczny obrót nie przekracza 10 milionów euro lub całkowity bilans roczny nie przekracza 10 mili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INFORMACJA O STANIE ZATRUDNIENIA</w:t>
      </w:r>
    </w:p>
    <w:p>
      <w:pPr>
        <w:pStyle w:val="Normal"/>
        <w:rPr/>
      </w:pPr>
      <w:r>
        <w:rPr>
          <w:sz w:val="18"/>
          <w:szCs w:val="18"/>
        </w:rPr>
        <w:t>Do stanu zatrudnienia w przeliczeniu na pełny wymiar czasu pracy nie wlicza się:</w:t>
      </w:r>
    </w:p>
    <w:p>
      <w:pPr>
        <w:pStyle w:val="Normal"/>
        <w:rPr/>
      </w:pPr>
      <w:r>
        <w:rPr>
          <w:sz w:val="18"/>
          <w:szCs w:val="18"/>
        </w:rPr>
        <w:t>-  umowy o dzieło, umowy zlecenia, umowy agencyjnej</w:t>
      </w:r>
    </w:p>
    <w:p>
      <w:pPr>
        <w:pStyle w:val="Normal"/>
        <w:rPr/>
      </w:pPr>
      <w:r>
        <w:rPr>
          <w:sz w:val="18"/>
          <w:szCs w:val="18"/>
        </w:rPr>
        <w:t>-  uczniów, którzy zawarli z zakładem pracy umowę o naukę zawodu lub przyuczenie do wykonywania określonej pracy</w:t>
      </w:r>
    </w:p>
    <w:p>
      <w:pPr>
        <w:pStyle w:val="Normal"/>
        <w:rPr/>
      </w:pPr>
      <w:r>
        <w:rPr>
          <w:sz w:val="18"/>
          <w:szCs w:val="18"/>
        </w:rPr>
        <w:t>-  przebywających na urlopach macierzyńskich, wychowawczych oraz bezpłat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osób odbywających zasadniczą służbę Wojkową lub zastępczą</w:t>
      </w:r>
    </w:p>
    <w:p>
      <w:pPr>
        <w:pStyle w:val="Normal"/>
        <w:rPr/>
      </w:pPr>
      <w:r>
        <w:rPr>
          <w:sz w:val="18"/>
          <w:szCs w:val="18"/>
        </w:rPr>
        <w:t>-  będących uczestnikami OHP</w:t>
      </w:r>
    </w:p>
    <w:p>
      <w:pPr>
        <w:pStyle w:val="Normal"/>
        <w:rPr/>
      </w:pPr>
      <w:r>
        <w:rPr>
          <w:sz w:val="18"/>
          <w:szCs w:val="18"/>
        </w:rPr>
        <w:t>-  nieświadczących pracy w związku z uzyskaniem świadczenia rehabilitacyj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 odpowiedzialności karnej  z art. 233 § 1KK za składanie fałszywych zeznań oświadczam, ż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 Jestem dużym pracodawcą i nie jestem/ jestem*  w trudnej sytuacji ekonomicznej w rozumieniu art.1 pkt. 7 rozporządzenia Komisji (WE) nr 800/2008 z nie 6 sierpnia 2008r. uznającego niektóre rodzaje pomocy za zgodne ze wspólnym rynkiem w zastosowaniu art.87 i 88 Traktatu (Dz.Urz. UE L 214 z 09.08.2008 str.3) oraz Wytycznych wspólnoty dotyczących pomocy państwa w celu ratowania i restrukturyzacji zagrożonych przedsiębiorstw (Dz.Urz. UE C 244 z 01.10.2004, str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stem małym i średnim pracodawcą i nie jestem/ jestem* w trudnej sytuacji ekonomicznej w rozumieniu art.1 pkt. 7 rozporządzenia Komisji (WE) nr 800/2008 z nie 6 sierpnia 2008r. uznającego niektóre rodzaje pomocy za zgodne ze wspólnym rynkiem w  zastosowaniu art.87 i 88 Traktatu (Dz.Urz. UE L 214 z 09.08.2008r str.3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yskana przez nas pomoc związana z zatrudnieniem pracowników w ramach prac interwencyjnych nie jest przydzielana łącznie z inną pomocą lub wsparciem ze środków  Wspólnoty Europ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zyskana pomoc  przez nasze przedsiębiorstwo w okresie ostatniego roku przed złożeniem wniosku nie przekroczyła 5 mln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otrzymałem decyzji Komisji Europejskiej o obowiązku zwrotu pomocy uzyskanej w okresie wcześniejszym </w:t>
      </w:r>
    </w:p>
    <w:p>
      <w:pPr>
        <w:pStyle w:val="Normal"/>
        <w:rPr/>
      </w:pPr>
      <w:r>
        <w:rPr/>
        <w:t>uznającej pomoc za niezgodną z prawem i wspólnym ry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Data</w:t>
      </w:r>
      <w:r>
        <w:rPr>
          <w:sz w:val="24"/>
        </w:rPr>
        <w:t>…………………                                                             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czytelny i pieczątka pracodawcy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INFORMACJ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osimy o dokładne zapoznanie się z treścią formularza oraz załączników i wypełnienie go z należytą uwagą. W przypadku braku wymaganych dokumentów lub niepoprawnie wypełnionego wniosku, wniosek będzie odrzucony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wiatowy Urząd Pracy w Kozienicach w terminie do 30 dni od daty złożenia wniosku powiadamia w formie pisemnej Pracodawcę o sposobie jego rozpatrzenia</w:t>
            </w:r>
          </w:p>
          <w:p>
            <w:pPr>
              <w:pStyle w:val="Akapitzli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niosek rozpatrzony pozytywnie ulega przedawnieniu, jeżeli w ciągu 60 dni od daty przekazania go do realizacji nie zostanie zawarta umowa między Pracodawcą, a Starostą Kozienicki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8:00Z</dcterms:created>
  <dc:creator>PUP Kozienice</dc:creator>
  <dc:description/>
  <cp:keywords/>
  <dc:language>en-US</dc:language>
  <cp:lastModifiedBy>PUP Kozienice</cp:lastModifiedBy>
  <cp:lastPrinted>2009-03-06T14:15:00Z</cp:lastPrinted>
  <dcterms:modified xsi:type="dcterms:W3CDTF">2009-03-06T13:16:00Z</dcterms:modified>
  <cp:revision>25</cp:revision>
  <dc:subject/>
  <dc:title/>
</cp:coreProperties>
</file>