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FERTA SZKOLENIOW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NA  ZORGANIZOWANIE I PRZEPROWADZENIE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KOLENIA WSKAZANEGO PRZEZ OSOBĘ UPRAWNIONĄ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/>
        <w:t>Dane instytucji szkoleniowej :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Nazwa instytucji szkoleniowej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Adres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Nr telefonu…………………………………………………… Nr   faksu……………………………………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IP………………………………………………………  REGON………………………………………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-mail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Numer konta bankowego instytucji szkoleniowej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Osoba upoważniona do reprezentowania instytucji szkoleniowej , w tym do podpisania ewentualnej umowy szkoleniowej z Powiatowym Urzędem Pracy ( imię i nazwisko oraz zajmowane stanowisko)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Pan/Pani…………………………………………………………….. Nr telefonu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/>
        <w:ind w:left="0" w:firstLine="180"/>
        <w:jc w:val="both"/>
        <w:rPr>
          <w:b/>
          <w:b/>
        </w:rPr>
      </w:pPr>
      <w:r>
        <w:rPr>
          <w:b/>
        </w:rPr>
        <w:t>Instytucja szkoleniowa oświadcza, że posiada wpis do Rejestru Instytucji Szkoleniowych prowadzonego przez Wojewódzki Urząd Pracy w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pod numerem …………….……...................................oraz, </w:t>
      </w:r>
      <w:r>
        <w:rPr>
          <w:b/>
          <w:u w:val="single"/>
        </w:rPr>
        <w:t>że jest on uaktualniony na 2017r</w:t>
      </w:r>
      <w:r>
        <w:rPr>
          <w:b/>
        </w:rPr>
        <w:t>., jak też posiada uprawnienia  do zorganizowania i przeprowadzenia szkoleni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/>
        <w:t xml:space="preserve">Instytucja szkoleniowa  deklaruje możliwość zorganizowania i przeprowadzenia szkolenia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 xml:space="preserve">wskazanego przez  osobę uprawnioną, zarejestrowaną w PUP w Kozienicach /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0"/>
          <w:szCs w:val="20"/>
        </w:rPr>
        <w:t>(należy wpisać dane osoby w przypadku wskazania przez nią instytucji szkoleniowej )</w:t>
      </w:r>
      <w:r>
        <w:rPr/>
        <w:t xml:space="preserve"> Pana/Pani……………………………...……………………………………….……………………………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zam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</w:rPr>
        <w:t xml:space="preserve">    </w:t>
      </w:r>
      <w:r>
        <w:rPr>
          <w:b/>
        </w:rPr>
        <w:t>o nazwie i  zakresie</w:t>
      </w:r>
      <w:r>
        <w:rPr/>
        <w:t xml:space="preserve">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>4.</w:t>
      </w:r>
      <w:r>
        <w:rPr>
          <w:bCs/>
        </w:rPr>
        <w:t>Koszt szkolenia wynosi: ....................................zł (słownie złotych)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Cs/>
        </w:rPr>
        <w:t xml:space="preserve">   </w:t>
      </w:r>
      <w:r>
        <w:rPr>
          <w:bCs/>
        </w:rPr>
        <w:t>Koszt osobogodziny wynosi:…………………. zł( słownie złotych)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5.Planowany termin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rozpoczęcia szkolenia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bCs/>
        </w:rPr>
      </w:pPr>
      <w:r>
        <w:rPr>
          <w:bCs/>
        </w:rPr>
        <w:t xml:space="preserve">zakończenia szkolenia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>Uwaga - Termin rozpoczęcia szkolenia powinien być podany z minimum dwutygodniowym wyprzedzeniem</w:t>
      </w:r>
      <w:r>
        <w:rPr>
          <w:b/>
          <w:bCs/>
          <w:i/>
        </w:rPr>
        <w:t>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bCs/>
        </w:rPr>
        <w:t>6</w:t>
      </w:r>
      <w:r>
        <w:rPr/>
        <w:t xml:space="preserve">. Liczba godzin szkolenia………………………………………, w tym :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liczba godzin teoretycznych …………………………liczba godzin praktycznych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7.Miejsce zajęć teoretycznych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8. Miejsca zajęć praktycznych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Sposób organizacji zajęć praktycznych: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9. Posiadane przez instytucję szkoleniową certyfikaty jakości usług  *(właściwe zaznaczyć):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tak ( podać jakie)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ie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10. Wyposażenie w sprzęt, środki dydaktyczne, dostosowanie pomieszczeń do potrzeb szkolenia </w:t>
        <w:br/>
        <w:t xml:space="preserve">     z uwzględnieniem bezpiecznych i higienicznych warunków realizacji szkolenia  (proszę opisać)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autoSpaceDE w:val="false"/>
        <w:spacing w:lineRule="auto" w:line="360"/>
        <w:rPr/>
      </w:pPr>
      <w:r>
        <w:rPr/>
        <w:t>11. Instytucja szkoleniowa  oświadcza, że posiad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niezbędną wiedzę i doświadczenie do przeprowadzenia i zorganizowania szkolenia, </w:t>
        <w:br/>
        <w:t>o którym mowa w pkt 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dysponuje potencjałem technicznym i osobami zdolnymi do wykonania szkolenia, o którym mowa </w:t>
        <w:br/>
        <w:t>w pkt 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najduje się w sytuacji ekonomicznej i finansowej zapewniającej zorganizowanie i przeprowadzenie szkolenia, którym mowa w pkt 3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color w:val="800080"/>
        </w:rPr>
        <w:t xml:space="preserve">UWAGA!!! Złożenie oferty przez instytucję szkoleniową nie oznacza zakwalifikowania osoby  uprawnionej, zarejestrowanej w tut. Urzędzie na szkolenie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color w:val="800080"/>
        </w:rPr>
      </w:pPr>
      <w:r>
        <w:rPr>
          <w:b/>
          <w:color w:val="800080"/>
        </w:rPr>
        <w:t>Wskazanie instytucji szkoleniowej nie jest jednoznaczne z tym, że Urząd zleci wykonanie wnioskowanego szkolenia tejże instytucji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PUP wybierając instytucję szkoleniową stosuje zasady określone w </w:t>
      </w:r>
      <w:r>
        <w:rPr>
          <w:b/>
          <w:bCs/>
          <w:color w:val="800080"/>
        </w:rPr>
        <w:t xml:space="preserve">§ 69 Rozporządzenia MPiPS </w:t>
        <w:br/>
        <w:t>z dn. 14 maja 2014r. w sprawie szczegółowych warunków realizacji oraz trybu i sposobów  prowadzenia usług rynku pracy /Dz.U. z 2014r.,  poz. 667/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Urząd Pracy może zwracać się do instytucji szkoleniowej o dodatkowe informacje,</w:t>
        <w:br/>
        <w:t xml:space="preserve">   uzupełnienie lub złożenie wyjaśnień dot. złożonej oferty szkoleni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>Złożenie oferty nie będzie wiązało stron, gdyż będzie stanowiło propozycję zorganizowania</w:t>
        <w:br/>
        <w:t xml:space="preserve">     i przeprowadzenia szkolenia indywidualnego  w oparciu o rozeznanie rynku i nie jest ofertą </w:t>
        <w:br/>
        <w:t xml:space="preserve">     w rozumieniu przepisów Kodeksu Cywilnego i nie może być podstawą </w:t>
        <w:br/>
        <w:t xml:space="preserve">     jakichkolwiek roszczeń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>O ewentualnym terminie podpisania umowy szkoleniowej, ewentualnej zmianie terminu szkolenia</w:t>
        <w:br/>
        <w:t xml:space="preserve">    lub innych  zmianach niezależnych od PUP instytucja zostanie powiadomion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autoSpaceDE w:val="false"/>
        <w:spacing w:lineRule="auto" w:line="360"/>
        <w:ind w:firstLine="180"/>
        <w:jc w:val="both"/>
        <w:rPr>
          <w:b/>
          <w:b/>
          <w:bCs/>
          <w:color w:val="000066"/>
          <w:sz w:val="28"/>
          <w:szCs w:val="28"/>
          <w:u w:val="single"/>
        </w:rPr>
      </w:pPr>
      <w:r>
        <w:rPr>
          <w:b/>
          <w:bCs/>
          <w:color w:val="000066"/>
          <w:sz w:val="28"/>
          <w:szCs w:val="28"/>
          <w:u w:val="single"/>
        </w:rPr>
        <w:t xml:space="preserve">Wymagane załączniki do oferty szkoleniowej: </w:t>
      </w:r>
    </w:p>
    <w:p>
      <w:pPr>
        <w:pStyle w:val="Normal"/>
        <w:autoSpaceDE w:val="false"/>
        <w:spacing w:lineRule="auto" w:line="360"/>
        <w:ind w:firstLine="180"/>
        <w:jc w:val="both"/>
        <w:rPr>
          <w:b/>
          <w:b/>
          <w:bCs/>
          <w:color w:val="000066"/>
          <w:sz w:val="28"/>
          <w:szCs w:val="28"/>
          <w:u w:val="single"/>
        </w:rPr>
      </w:pPr>
      <w:r>
        <w:rPr>
          <w:b/>
          <w:bCs/>
          <w:color w:val="0000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80" w:hanging="0"/>
        <w:jc w:val="both"/>
        <w:rPr>
          <w:bCs/>
          <w:color w:val="000000"/>
        </w:rPr>
      </w:pPr>
      <w:r>
        <w:rPr>
          <w:b/>
        </w:rPr>
        <w:t>Załącznik Nr 1</w:t>
      </w:r>
      <w:r>
        <w:rPr/>
        <w:t xml:space="preserve"> – Potwierdzone za zgodność z oryginałem przez osobę upoważnioną dokumenty </w:t>
      </w:r>
      <w:r>
        <w:rPr>
          <w:color w:val="000000"/>
        </w:rPr>
        <w:t>:Kopia aktualnego odpisu z właściwego rejestru lub kopia aktualnego zaświadczenia o wpisie do ewidencji działalności gospodarczej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łącznik Nr 2</w:t>
      </w:r>
      <w:r>
        <w:rPr>
          <w:bCs/>
        </w:rPr>
        <w:t xml:space="preserve"> </w:t>
      </w:r>
      <w:r>
        <w:rPr/>
        <w:t xml:space="preserve"> - </w:t>
      </w:r>
      <w:r>
        <w:rPr>
          <w:bCs/>
        </w:rPr>
        <w:t>Program szkolenia</w:t>
      </w:r>
      <w:r>
        <w:rPr/>
        <w:t xml:space="preserve"> </w:t>
      </w:r>
      <w:r>
        <w:rPr>
          <w:bCs/>
        </w:rPr>
        <w:t xml:space="preserve"> sporządzony zgodnie  z § 71 ust.3 Rozporządzenia MPiPS </w:t>
      </w:r>
      <w:r>
        <w:rPr>
          <w:bCs/>
          <w:color w:val="000000"/>
        </w:rPr>
        <w:t>z dn. 14 maja 2014r. w sprawie szczegółowych warunków realizacji oraz trybu i sposobów  prowadzenia usług rynku pracy /Dz.U. z 2014r.,  poz. 667/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Załącznik Nr 3 - </w:t>
      </w:r>
      <w:r>
        <w:rPr>
          <w:bCs/>
        </w:rPr>
        <w:t>Preliminarz kosztów szkolenia, z uwzględnieniem  kosztu osobogodziny szkolen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Załącznik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>4 -</w:t>
      </w:r>
      <w:r>
        <w:rPr/>
        <w:t xml:space="preserve"> Wykaz osób, które będą uczestniczyć w wykonaniu zamówienia /kadra dydaktyczna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color w:val="800080"/>
        </w:rPr>
      </w:pPr>
      <w:r>
        <w:rPr>
          <w:b/>
          <w:bCs/>
        </w:rPr>
        <w:t xml:space="preserve">Załącznik Nr 5 </w:t>
      </w:r>
      <w:r>
        <w:rPr/>
        <w:t xml:space="preserve">– Wzór zaświadczenia lub innego dokumentu potwierdzającego ukończenie szkolenia </w:t>
        <w:br/>
        <w:t xml:space="preserve"> i uzyskanie kwalifikacji zgodnie z wytycznymi  Rozporządzenia MPiPS </w:t>
      </w:r>
      <w:r>
        <w:rPr>
          <w:bCs/>
          <w:color w:val="000000"/>
        </w:rPr>
        <w:t>z dn. 14 maja 2014r. w sprawie szczegółowych warunków realizacji oraz trybu i sposobów  prowadzenia usług rynku pracy /Dz.U. z 2014r.,  poz. 667/</w:t>
      </w:r>
      <w:r>
        <w:rPr>
          <w:rFonts w:eastAsia="Lucida Sans Unicode"/>
          <w:color w:val="000000"/>
        </w:rPr>
        <w:t xml:space="preserve">  </w:t>
      </w:r>
      <w:r>
        <w:rPr>
          <w:rFonts w:eastAsia="Lucida Sans Unicode"/>
          <w:color w:val="FF0000"/>
        </w:rPr>
        <w:t xml:space="preserve"> </w:t>
      </w:r>
      <w:r>
        <w:rPr>
          <w:rFonts w:eastAsia="Lucida Sans Unicode"/>
          <w:color w:val="000000"/>
        </w:rPr>
        <w:t>§ 71 ust.4 ,</w:t>
      </w:r>
      <w:r>
        <w:rPr/>
        <w:t xml:space="preserve"> </w:t>
      </w:r>
      <w:r>
        <w:rPr>
          <w:rFonts w:eastAsia="Lucida Sans Unicode"/>
          <w:color w:val="000000"/>
        </w:rPr>
        <w:t>o ile przepisy odrębne nie stanowią inaczej.</w:t>
      </w:r>
    </w:p>
    <w:p>
      <w:pPr>
        <w:pStyle w:val="Normal"/>
        <w:spacing w:lineRule="auto" w:line="36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/>
        <w:t xml:space="preserve">/miejscowość, data/                                                                      /pieczęć firmowa /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sz w:val="22"/>
          <w:szCs w:val="22"/>
        </w:rPr>
        <w:t>/</w:t>
      </w:r>
      <w:r>
        <w:rPr/>
        <w:t xml:space="preserve">pieczątka imienna i podpis osoby uprawnionej </w:t>
      </w:r>
    </w:p>
    <w:p>
      <w:pPr>
        <w:pStyle w:val="Normal"/>
        <w:ind w:left="4248" w:hanging="0"/>
        <w:rPr/>
      </w:pPr>
      <w:r>
        <w:rPr/>
        <w:t xml:space="preserve">              </w:t>
      </w:r>
      <w:r>
        <w:rPr/>
        <w:t>do reprezentowania instytucji szkoleniowej/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90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6:00Z</dcterms:created>
  <dc:creator>stacja7</dc:creator>
  <dc:description/>
  <cp:keywords/>
  <dc:language>en-US</dc:language>
  <cp:lastModifiedBy>stacja14</cp:lastModifiedBy>
  <cp:lastPrinted>2012-02-10T08:34:00Z</cp:lastPrinted>
  <dcterms:modified xsi:type="dcterms:W3CDTF">2017-04-03T11:34:00Z</dcterms:modified>
  <cp:revision>3</cp:revision>
  <dc:subject/>
  <dc:title>DEKLARACJA ORGANIZATORA SZKOLENIA</dc:title>
</cp:coreProperties>
</file>